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B</w:t>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 xml:space="preserve">Autorisation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t>Directeur de l’Etablissement scolaire ……………. Situé à l’adress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Et habilité(e) à transmettre le dessin/photo/film (ci-après dénommé l’ « Œuvre ») à la Commission nationale du (pays à compléter) auprès de l’UNESCO,</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Dans l’hypothèse où l’Oeuvre constituerait une œuvre au sens du code français de propriété intellectuel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utorise, à titre exclusif, France Télévisions, ses filiales et/ou tout prestataire de son choix ainsi que son partenaire l’UNESCO, à reproduire, représenter et adapter, et de manière générale exploiter, tout ou partie de l’Oeuvre, en vue de sa participation au Concours « Paix –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w:t>
      </w:r>
    </w:p>
    <w:p>
      <w:pPr>
        <w:pStyle w:val="Normal"/>
        <w:jc w:val="both"/>
        <w:rPr>
          <w:rFonts w:cs="Arial"/>
          <w:sz w:val="22"/>
          <w:szCs w:val="22"/>
        </w:rPr>
      </w:pPr>
      <w:r>
        <w:rPr>
          <w:rFonts w:cs="Arial"/>
          <w:sz w:val="22"/>
          <w:szCs w:val="22"/>
        </w:rPr>
      </w:r>
    </w:p>
    <w:p>
      <w:pPr>
        <w:pStyle w:val="Normal"/>
        <w:jc w:val="both"/>
        <w:rPr/>
      </w:pPr>
      <w:r>
        <w:rPr>
          <w:rFonts w:cs="Arial"/>
          <w:sz w:val="22"/>
          <w:szCs w:val="22"/>
        </w:rPr>
        <w:t>J’autorise également, à titre exclusif et dans les mêmes conditions, France Télévisions, ses filiales et/ou tout prestataire de son choix et son partenaire l’UNESCO,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 reconnais et accepte que ce qui précède comprend le droit pour France Télévisions, ses filiales et/ou tout prestataire de son choix et son partenaire l’UNESCO, de reproduire, représenter, adapter et de manière générale, exploiter, l’Oeuvre, avec ou sans modifications, par extraits et/ou en intégralité, en l’utilisant seule et/ou en l’incorporant à un programme/contenu relatif au présent Concours.</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e déclare et garantis que l’Oeuvre ne contient aucun élément susceptible de violer les droits des ti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 garantis France Télévisions et son partenaire l’UNESCO de la jouissance paisible des droits présentement cé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e titre, notamment, je déclare et garantis être l’unique titulaire des droits et, à défaut avoir obtenu l’ensemble des autorisations nécessaires à l’exploitation de l’Oeuvre et de tous ses éléments conformément aux présentes, y compris ceux pouvant bénéficier de la protection par le droit de la protection intellectuelle.</w:t>
      </w:r>
    </w:p>
    <w:p>
      <w:pPr>
        <w:pStyle w:val="Normal"/>
        <w:jc w:val="both"/>
        <w:rPr>
          <w:rFonts w:cs="Arial"/>
          <w:sz w:val="22"/>
          <w:szCs w:val="22"/>
        </w:rPr>
      </w:pPr>
      <w:r>
        <w:rPr>
          <w:rFonts w:cs="Arial"/>
          <w:sz w:val="22"/>
          <w:szCs w:val="22"/>
        </w:rPr>
      </w:r>
    </w:p>
    <w:p>
      <w:pPr>
        <w:pStyle w:val="Normal"/>
        <w:jc w:val="both"/>
        <w:rPr/>
      </w:pPr>
      <w:r>
        <w:rPr>
          <w:rFonts w:cs="Arial"/>
          <w:sz w:val="22"/>
          <w:szCs w:val="22"/>
        </w:rPr>
        <w:t>Egalement, je déclare et garantis avoir obtenu l’ensemble des autorisations nécessaires à la captation et à l’exploitation dans le cadre des présentes de l’image comme de tout autre élément lié aux droits de la personnalité et au droit à la vie privée de toute personne identifiée ou indentifiable au sein de l’Oeuv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manière générale, je m’engage à ne pas troubler, par quelque moyen que ce soit, l’exploitation de ladite Œuvre et garantis à France Télévisions et son partenaire l’UNESCO, lexecice paisible des droits céd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tout état de cause, je garantis France Télévisions et son partenaire l’UNESCO, contre tout recours ou actions que pourraient former à un titre quelconque, à l’occasion de l’exercice des droits consentis aux termes des présentes, les personnes physiques ou morales pouvant prétendre détenir une part de responsabilité dans la création de l’œuvre ainsi que toutes personnes physiques ou morales qui n’ayant pas participé à la création de l’Oeuvre estimeraient avoir des droits quelconques à faire valoir à l’occasion de l’exploitation de tout ou partie de celle-ci dans le cadre de la présente autoris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uthoriz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sz w:val="22"/>
          <w:szCs w:val="22"/>
          <w:lang w:val="en-US"/>
        </w:rPr>
      </w:pPr>
      <w:r>
        <w:rPr>
          <w:rFonts w:cs="Arial"/>
          <w:b/>
          <w:sz w:val="22"/>
          <w:szCs w:val="22"/>
          <w:lang w:val="en-US"/>
        </w:rPr>
        <w:t>in the service of pea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jc w:val="both"/>
        <w:rPr>
          <w:rFonts w:cs="Arial"/>
          <w:sz w:val="22"/>
          <w:szCs w:val="22"/>
          <w:lang w:val="en-US"/>
        </w:rPr>
      </w:pPr>
      <w:r>
        <w:rPr>
          <w:rFonts w:cs="Arial"/>
          <w:sz w:val="22"/>
          <w:szCs w:val="22"/>
          <w:lang w:val="en-US"/>
        </w:rPr>
        <w:t>living in ……………………………………………………………………………………………………………………………… ...............</w:t>
      </w:r>
    </w:p>
    <w:p>
      <w:pPr>
        <w:pStyle w:val="Normal"/>
        <w:jc w:val="both"/>
        <w:rPr>
          <w:rFonts w:cs="Arial"/>
          <w:sz w:val="22"/>
          <w:szCs w:val="22"/>
          <w:lang w:val="en-US"/>
        </w:rPr>
      </w:pPr>
      <w:r>
        <w:rPr>
          <w:rFonts w:cs="Arial"/>
          <w:sz w:val="22"/>
          <w:szCs w:val="22"/>
          <w:lang w:val="en-US"/>
        </w:rPr>
        <w:t>Director of the school ................ Located at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nd empowered to transmit the drawing / photo / film (hereinafter referred to as the "Work") to the National Commission of (country to be completed) at UNESCO,</w:t>
      </w:r>
    </w:p>
    <w:p>
      <w:pPr>
        <w:pStyle w:val="Normal"/>
        <w:jc w:val="both"/>
        <w:rPr>
          <w:rFonts w:cs="Arial"/>
          <w:sz w:val="22"/>
          <w:szCs w:val="22"/>
          <w:lang w:val="en-US"/>
        </w:rPr>
      </w:pPr>
      <w:r>
        <w:rPr>
          <w:rFonts w:cs="Arial"/>
          <w:sz w:val="22"/>
          <w:szCs w:val="22"/>
          <w:lang w:val="en-US"/>
        </w:rPr>
        <w:t> </w:t>
      </w:r>
    </w:p>
    <w:p>
      <w:pPr>
        <w:pStyle w:val="Normal"/>
        <w:jc w:val="both"/>
        <w:rPr>
          <w:rFonts w:cs="Arial"/>
          <w:sz w:val="22"/>
          <w:szCs w:val="22"/>
          <w:lang w:val="en-US"/>
        </w:rPr>
      </w:pPr>
      <w:r>
        <w:rPr>
          <w:rFonts w:cs="Arial"/>
          <w:sz w:val="22"/>
          <w:szCs w:val="22"/>
          <w:lang w:val="en-US"/>
        </w:rPr>
        <w:t>In the event that the Work constitutes a work within the meaning of the French Intellectual Property Cod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w:t>
      </w:r>
      <w:r>
        <w:rPr>
          <w:rFonts w:cs="Arial"/>
          <w:sz w:val="22"/>
          <w:szCs w:val="22"/>
          <w:lang w:val="en-US"/>
        </w:rPr>
        <w:t>Authorizes, exclusively, France Télévisions, its subsidiaries and / or any provider of its choice as well as its partner UNESCO, to reproduce, represent and adapt, and generally exploit, all or part of the Work, with a view to participation in the competition "Peace - international contest of the Youth in the service of the Peace", by any means and by any mode of exploitation known and unknown to date, in linear and / or nonlinear on any site and / or service published and / or hosted by France Télévisions and / or its subsidiaries and its UNESCO partner, on their official channels from content sharing platforms, their accounts and official pages on social networks, by any communication network to the public electronically and regardless of the receiving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lso authorize, on an exclusive basis and under the same conditions, France Télévisions, its subsidiaries and / or any provider of its choice and its partner UNESCO, to reproduce, represent, adapt and in general, exploit the work in the framework of all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cknowledge and agree that the foregoing includes the right for France Télévisions, its subsidiaries and / or any provider of its choice and its partner UNESCO, to reproduce, represent, adapt and generally exploit, the Work, with or without modifications, extracts and / or in full, using it alone and / or incorporating it into a program / content related to this Contes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declare and warrant that the Work does not contain any element likely to violate the rights of third parties.</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guarantee France Télévisions and its partner UNESCO the peaceful enjoyment of the rights currently assigne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n this respect, in particular, I declare and guarantee that I am the sole owner of the rights and, failing that, have obtained all the authorizations necessary for the exploitation of the Work and all its elements in accordance with the present, including those that may benefit from protection by the law of intellectual protec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lso, I declare and guarantee to have obtained all the authorizations necessary for the capture and the exploitation within the framework of present of the image as of any other element related to the rights of the personality and the right with the private life of any person identified or indentifiable within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n general, I undertake not to disturb, by any means whatsoever, the exploitation of the Work and guaranteed to France Televisions and its partner UNESCO, the peaceful exercise of the rights transferr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any event, I guarantee France Télévisions and its partner UNESCO, against any recourse or actions that could be formed in any capacity, on the occasion of the exercise of the rights granted hereunder, the natural persons or who may claim to have a share of the responsibility for the creation of the work, as well as any natural or legal persons who did not participate in the creation of the Work, consider that they have any rights to be asserted on the occasion of the exploitation of all or part of it in the context of this authoriza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Made i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Na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5">
    <w:name w:val="吹き出し"/>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35:00Z</dcterms:created>
  <dc:creator>FRANCE2</dc:creator>
  <dc:description/>
  <cp:keywords/>
  <dc:language>en-US</dc:language>
  <cp:lastModifiedBy>ユネスコスクール事務局</cp:lastModifiedBy>
  <cp:lastPrinted>2019-12-09T13:50:00Z</cp:lastPrinted>
  <dcterms:modified xsi:type="dcterms:W3CDTF">2025-08-19T01:35:00Z</dcterms:modified>
  <cp:revision>2</cp:revision>
  <dc:subject/>
  <dc:title>Autorisation de diffusion</dc:title>
</cp:coreProperties>
</file>