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 xml:space="preserve">Formulaire A </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Autorisation droit à l’image des mineurs</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e soussigné(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ertifions être titulaires de l’autorité parental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ci-après dénommé le « Mineu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i apparaît dans/sur  le/la  photo/film adressé(e) à la Commission nationale du (pays à compléter) auprès de l’UNESCO (ci-après « l’Oeuv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us autorisons, à titre gracieux, France Télévisions, ses filiales et/ou tout prestataire de son choix ainsi que son partenaire l’UNESCO, à utiliser l’image ou tout autre élément de la personnalité du Mineur au sein de l’Oeuv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us acceptons que cette œuvre puisse être reproduite, représentée et adaptée, et de manière générale exploitée, en tout ou partie, pour la participation au Concours « Paix, le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autorisons également à titre gracieux, et dans les mêmes conditions, France Télévisions, ses filiales et/ou tout prestataire de son choix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t>No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ait à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rFonts w:cs="Arial"/>
          <w:b/>
          <w:b/>
          <w:sz w:val="22"/>
          <w:szCs w:val="22"/>
          <w:lang w:val="en-US"/>
        </w:rPr>
      </w:pPr>
      <w:r>
        <w:rPr>
          <w:rFonts w:cs="Arial"/>
          <w:b/>
          <w:sz w:val="22"/>
          <w:szCs w:val="22"/>
          <w:lang w:val="en-US"/>
        </w:rPr>
        <w:t>Authorization right to the image of minor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b/>
          <w:b/>
          <w:sz w:val="22"/>
          <w:szCs w:val="22"/>
          <w:lang w:val="en-US"/>
        </w:rPr>
      </w:pPr>
      <w:r>
        <w:rPr>
          <w:rFonts w:cs="Arial"/>
          <w:b/>
          <w:sz w:val="22"/>
          <w:szCs w:val="22"/>
          <w:lang w:val="en-US"/>
        </w:rPr>
        <w:t>in the service of peace</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n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Certify to be holders of the parental authority of</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Name……………………………………………………………………..………</w:t>
      </w:r>
    </w:p>
    <w:p>
      <w:pPr>
        <w:pStyle w:val="Normal"/>
        <w:jc w:val="both"/>
        <w:rPr>
          <w:rFonts w:cs="Arial"/>
          <w:sz w:val="22"/>
          <w:szCs w:val="22"/>
          <w:lang w:val="en-US"/>
        </w:rPr>
      </w:pPr>
      <w:r>
        <w:rPr>
          <w:rFonts w:cs="Arial"/>
          <w:sz w:val="22"/>
          <w:szCs w:val="22"/>
          <w:lang w:val="en-US"/>
        </w:rPr>
        <w:t>First name…………………………………….…</w:t>
      </w:r>
    </w:p>
    <w:p>
      <w:pPr>
        <w:pStyle w:val="Normal"/>
        <w:jc w:val="both"/>
        <w:rPr>
          <w:rFonts w:cs="Arial"/>
          <w:sz w:val="22"/>
          <w:szCs w:val="22"/>
          <w:lang w:val="en-US"/>
        </w:rPr>
      </w:pPr>
      <w:r>
        <w:rPr>
          <w:rFonts w:cs="Arial"/>
          <w:sz w:val="22"/>
          <w:szCs w:val="22"/>
          <w:lang w:val="en-US"/>
        </w:rPr>
        <w:t>Born on ........................... .. ..................... at ........................</w:t>
      </w:r>
    </w:p>
    <w:p>
      <w:pPr>
        <w:pStyle w:val="Normal"/>
        <w:jc w:val="both"/>
        <w:rPr>
          <w:rFonts w:cs="Arial"/>
          <w:sz w:val="22"/>
          <w:szCs w:val="22"/>
          <w:lang w:val="en-US"/>
        </w:rPr>
      </w:pPr>
      <w:r>
        <w:rPr>
          <w:rFonts w:cs="Arial"/>
          <w:sz w:val="22"/>
          <w:szCs w:val="22"/>
          <w:lang w:val="en-US"/>
        </w:rPr>
        <w:t>(hereinafter referred to as the "Minor")</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e authorize, free of charge, France Télévisions, its subsidiaries and / or any provider of its choice as well as its partner UNESCO, to use the image or any other element of the personality of the Minor within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e accept that this work may be reproduced, represented and adapted, and generally exploited, in whole or in part, for participation in the "Peace, the International Youth in Peace Service Competition", by any means and by any mode of exploitation known and unknown to date, in linear and / or non-linear, on any site and / or service published and / or hosted by France Télévisions and / or its subsidiaries and its partner UNESCO, on their channels from content-sharing platforms, their official social media accounts and pages, any electronic communication network, and whatever the reception devi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e also authorize, under the same conditions, France Télévisions, its subsidiaries and / or any provider of its choice to reproduce, represent, adapt and generally exploit the work within the framework of any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                                                                                nam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ignature                                                                          Signatur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1:00Z</dcterms:created>
  <dc:creator>FRANCE2</dc:creator>
  <dc:description/>
  <cp:keywords/>
  <dc:language>en-US</dc:language>
  <cp:lastModifiedBy>nadia.bedar</cp:lastModifiedBy>
  <cp:lastPrinted>2013-12-02T15:04:00Z</cp:lastPrinted>
  <dcterms:modified xsi:type="dcterms:W3CDTF">2019-12-09T12:51:00Z</dcterms:modified>
  <cp:revision>2</cp:revision>
  <dc:subject/>
  <dc:title>Autorisation de diffusion</dc:title>
</cp:coreProperties>
</file>