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2450</wp:posOffset>
                </wp:positionH>
                <wp:positionV relativeFrom="paragraph">
                  <wp:posOffset>-438150</wp:posOffset>
                </wp:positionV>
                <wp:extent cx="13464540" cy="935355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720" cy="935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-43.5pt;margin-top:-34.5pt;width:1060.15pt;height:736.45pt;mso-wrap-style:none;v-text-anchor:middle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7540</wp:posOffset>
                </wp:positionH>
                <wp:positionV relativeFrom="paragraph">
                  <wp:posOffset>-92075</wp:posOffset>
                </wp:positionV>
                <wp:extent cx="8369935" cy="914400"/>
                <wp:effectExtent l="43180" t="6350" r="5524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0" cy="914400"/>
                        </a:xfrm>
                        <a:custGeom>
                          <a:avLst/>
                          <a:gdLst>
                            <a:gd name="textAreaLeft" fmla="*/ 717480 w 4745160"/>
                            <a:gd name="textAreaRight" fmla="*/ 4027680 w 4745160"/>
                            <a:gd name="textAreaTop" fmla="*/ 0 h 518400"/>
                            <a:gd name="textAreaBottom" fmla="*/ 3744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967" y="15599"/>
                              </a:moveTo>
                              <a:lnTo>
                                <a:pt x="5967" y="20100"/>
                              </a:lnTo>
                              <a:cubicBezTo>
                                <a:pt x="5967" y="20850"/>
                                <a:pt x="5547" y="21600"/>
                                <a:pt x="5127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801"/>
                              </a:lnTo>
                              <a:lnTo>
                                <a:pt x="0" y="6001"/>
                              </a:lnTo>
                              <a:lnTo>
                                <a:pt x="3267" y="6001"/>
                              </a:lnTo>
                              <a:lnTo>
                                <a:pt x="3267" y="1500"/>
                              </a:lnTo>
                              <a:cubicBezTo>
                                <a:pt x="3267" y="750"/>
                                <a:pt x="3687" y="0"/>
                                <a:pt x="4107" y="0"/>
                              </a:cubicBezTo>
                              <a:lnTo>
                                <a:pt x="17493" y="0"/>
                              </a:lnTo>
                              <a:cubicBezTo>
                                <a:pt x="17913" y="0"/>
                                <a:pt x="18333" y="750"/>
                                <a:pt x="18333" y="1500"/>
                              </a:cubicBezTo>
                              <a:lnTo>
                                <a:pt x="18333" y="6001"/>
                              </a:lnTo>
                              <a:lnTo>
                                <a:pt x="21600" y="6001"/>
                              </a:lnTo>
                              <a:lnTo>
                                <a:pt x="18850" y="13801"/>
                              </a:lnTo>
                              <a:lnTo>
                                <a:pt x="21600" y="21600"/>
                              </a:lnTo>
                              <a:lnTo>
                                <a:pt x="16473" y="21600"/>
                              </a:lnTo>
                              <a:cubicBezTo>
                                <a:pt x="16053" y="21600"/>
                                <a:pt x="15633" y="20850"/>
                                <a:pt x="15633" y="20100"/>
                              </a:cubicBezTo>
                              <a:lnTo>
                                <a:pt x="15633" y="15599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967" y="15599"/>
                              </a:moveTo>
                              <a:lnTo>
                                <a:pt x="5967" y="20100"/>
                              </a:lnTo>
                              <a:cubicBezTo>
                                <a:pt x="5967" y="19350"/>
                                <a:pt x="5547" y="18600"/>
                                <a:pt x="5127" y="18600"/>
                              </a:cubicBezTo>
                              <a:lnTo>
                                <a:pt x="4107" y="18600"/>
                              </a:lnTo>
                              <a:cubicBezTo>
                                <a:pt x="3687" y="18600"/>
                                <a:pt x="3267" y="17849"/>
                                <a:pt x="3267" y="17099"/>
                              </a:cubicBezTo>
                              <a:cubicBezTo>
                                <a:pt x="3267" y="16349"/>
                                <a:pt x="3687" y="15599"/>
                                <a:pt x="4107" y="1559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633" y="15599"/>
                              </a:moveTo>
                              <a:lnTo>
                                <a:pt x="15633" y="20100"/>
                              </a:lnTo>
                              <a:cubicBezTo>
                                <a:pt x="15633" y="19350"/>
                                <a:pt x="16053" y="18600"/>
                                <a:pt x="16473" y="18600"/>
                              </a:cubicBezTo>
                              <a:lnTo>
                                <a:pt x="17493" y="18600"/>
                              </a:lnTo>
                              <a:cubicBezTo>
                                <a:pt x="17913" y="18600"/>
                                <a:pt x="18333" y="17849"/>
                                <a:pt x="18333" y="17099"/>
                              </a:cubicBezTo>
                              <a:cubicBezTo>
                                <a:pt x="18333" y="16349"/>
                                <a:pt x="17913" y="15599"/>
                                <a:pt x="17493" y="1559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267" y="17099"/>
                              </a:moveTo>
                              <a:lnTo>
                                <a:pt x="3267" y="6001"/>
                              </a:lnTo>
                            </a:path>
                            <a:path fill="darkenLess" w="21600" h="21600">
                              <a:moveTo>
                                <a:pt x="18333" y="17099"/>
                              </a:moveTo>
                              <a:lnTo>
                                <a:pt x="18333" y="600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４学年の取り組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ed7d31" stroked="t" o:allowincell="f" style="position:absolute;margin-left:150.2pt;margin-top:-7.25pt;width:659pt;height:71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４学年の取り組み</w:t>
                      </w:r>
                    </w:p>
                  </w:txbxContent>
                </v:textbox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700</wp:posOffset>
                </wp:positionH>
                <wp:positionV relativeFrom="paragraph">
                  <wp:posOffset>226695</wp:posOffset>
                </wp:positionV>
                <wp:extent cx="8743950" cy="7567930"/>
                <wp:effectExtent l="31750" t="31750" r="229050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040" cy="756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BIZ UDPゴシック" w:hAnsi="BIZ UDPゴシック" w:eastAsia="BIZ UDPゴシック" w:cs="BIZ UDPゴシック"/>
                                <w:color w:val="auto"/>
                                <w:lang w:bidi="ar-SA" w:val="en-US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総合的な学習の時間で「バリアフリーってなあに?」というテーマで、福祉の学習に取り組み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学期では、どのような人が困っているかを考え、調べたいテーマを設定しました。本やインターネットを活用し、自分が設定したテーマに沿って、生活の中で、誰がどのような不自由を感じるのか、また、その人たちが生活を送るためにどんな工夫がされているのか、調べて分かったことを新聞でまとめ、友達と伝え合って、理解を深め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また、２学期では、車いす体験や白杖体験、点字体験などを体験して、当事者の気持ちを考えながら、学習することができ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2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pt;margin-top:17.85pt;width:688.45pt;height:59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t>　</w:t>
                      </w:r>
                      <w:r>
                        <w:rPr>
                          <w:kern w:val="2"/>
                          <w:sz w:val="80"/>
                          <w:szCs w:val="80"/>
                          <w:rFonts w:ascii="BIZ UDPゴシック" w:hAnsi="BIZ UDPゴシック" w:eastAsia="BIZ UDPゴシック" w:cs="BIZ UDPゴシック"/>
                          <w:color w:val="auto"/>
                          <w:lang w:bidi="ar-SA" w:val="en-US" w:eastAsia="ja-JP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2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総合的な学習の時間で「バリアフリーってなあに?」というテーマで、福祉の学習に取り組みまし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2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学期では、どのような人が困っているかを考え、調べたいテーマを設定しました。本やインターネットを活用し、自分が設定したテーマに沿って、生活の中で、誰がどのような不自由を感じるのか、また、その人たちが生活を送るためにどんな工夫がされているのか、調べて分かったことを新聞でまとめ、友達と伝え合って、理解を深めまし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2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また、２学期では、車いす体験や白杖体験、点字体験などを体験して、当事者の気持ちを考えながら、学習することができま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2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0815</wp:posOffset>
                </wp:positionH>
                <wp:positionV relativeFrom="paragraph">
                  <wp:posOffset>196215</wp:posOffset>
                </wp:positionV>
                <wp:extent cx="8172450" cy="74485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9595" cy="7620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56"/>
                                <w:szCs w:val="62"/>
                              </w:rPr>
                              <w:t>総合的な学習の時間「バリアフリーってなあに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644.85pt;height:60pt;mso-wrap-distance-left:9.05pt;mso-wrap-distance-right:9.05pt;mso-wrap-distance-top:0pt;mso-wrap-distance-bottom:0pt;margin-top:15.45pt;mso-position-vertical-relative:text;margin-left:313.45pt;mso-position-horizontal-relative:text">
                <v:shadow on="t" color="#7F5F0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56"/>
                          <w:szCs w:val="62"/>
                        </w:rPr>
                        <w:t>総合的な学習の時間「バリアフリーってなあに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287395</wp:posOffset>
            </wp:positionH>
            <wp:positionV relativeFrom="paragraph">
              <wp:posOffset>38100</wp:posOffset>
            </wp:positionV>
            <wp:extent cx="1007745" cy="1007745"/>
            <wp:effectExtent l="0" t="0" r="0" b="0"/>
            <wp:wrapNone/>
            <wp:docPr id="5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131445</wp:posOffset>
            </wp:positionV>
            <wp:extent cx="3131185" cy="2349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2524760</wp:posOffset>
            </wp:positionV>
            <wp:extent cx="3149600" cy="23615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85</wp:posOffset>
            </wp:positionH>
            <wp:positionV relativeFrom="paragraph">
              <wp:posOffset>4903470</wp:posOffset>
            </wp:positionV>
            <wp:extent cx="3130550" cy="2346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3065</wp:posOffset>
                </wp:positionH>
                <wp:positionV relativeFrom="paragraph">
                  <wp:posOffset>5819775</wp:posOffset>
                </wp:positionV>
                <wp:extent cx="3427730" cy="10877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108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95pt;margin-top:458.25pt;width:269.85pt;height:8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98130</wp:posOffset>
                </wp:positionH>
                <wp:positionV relativeFrom="paragraph">
                  <wp:posOffset>5819775</wp:posOffset>
                </wp:positionV>
                <wp:extent cx="3011805" cy="10248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102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1.9pt;margin-top:458.25pt;width:237.1pt;height:8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27525</wp:posOffset>
                </wp:positionH>
                <wp:positionV relativeFrom="margin">
                  <wp:posOffset>7075805</wp:posOffset>
                </wp:positionV>
                <wp:extent cx="3009900" cy="126174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40"/>
                                <w:szCs w:val="40"/>
                              </w:rPr>
                              <w:t>成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40"/>
                              </w:rPr>
                              <w:t>体験をしたことによって、不自由さ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40"/>
                              </w:rPr>
                              <w:t>生活の工夫な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40"/>
                              </w:rPr>
                              <w:t>当時者の気持ちにな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40"/>
                              </w:rPr>
                              <w:t>考えることができ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99.35pt;mso-wrap-distance-left:9.05pt;mso-wrap-distance-right:9.05pt;mso-wrap-distance-top:0pt;mso-wrap-distance-bottom:0pt;margin-top:557.15pt;mso-position-vertical-relative:margin;margin-left:34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40"/>
                          <w:szCs w:val="40"/>
                        </w:rPr>
                        <w:t>成果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40"/>
                        </w:rPr>
                        <w:t>体験をしたことによって、不自由さ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40"/>
                        </w:rPr>
                        <w:t>生活の工夫な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40"/>
                        </w:rPr>
                        <w:t>当時者の気持ちにな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40"/>
                        </w:rPr>
                        <w:t>考えることができ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945120</wp:posOffset>
                </wp:positionH>
                <wp:positionV relativeFrom="margin">
                  <wp:posOffset>7075805</wp:posOffset>
                </wp:positionV>
                <wp:extent cx="3009900" cy="13893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40"/>
                                <w:szCs w:val="40"/>
                              </w:rPr>
                              <w:t>課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40"/>
                              </w:rPr>
                              <w:t>福祉を知らない人たちにどうやって伝えていく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09.4pt;mso-wrap-distance-left:9.05pt;mso-wrap-distance-right:9.05pt;mso-wrap-distance-top:0pt;mso-wrap-distance-bottom:0pt;margin-top:557.15pt;mso-position-vertical-relative:margin;margin-left:62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40"/>
                          <w:szCs w:val="40"/>
                        </w:rPr>
                        <w:t>課題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40"/>
                        </w:rPr>
                        <w:t>福祉を知らない人たちにどうやって伝えていく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8:00Z</dcterms:created>
  <dc:creator>稲城市教育委員会</dc:creator>
  <dc:description/>
  <cp:keywords/>
  <dc:language>en-US</dc:language>
  <cp:lastModifiedBy>hm02</cp:lastModifiedBy>
  <cp:lastPrinted>2020-12-21T16:38:00Z</cp:lastPrinted>
  <dcterms:modified xsi:type="dcterms:W3CDTF">2022-02-25T04:52:00Z</dcterms:modified>
  <cp:revision>12</cp:revision>
  <dc:subject/>
  <dc:title/>
</cp:coreProperties>
</file>